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ALL BUSINESS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-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6 -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GRAM REQUIRES 384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Corporation has taken due care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and the related document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 to  development  and  testing.   Millrose  mak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 or  implied  warranty of any kind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or the documentation.  In no event shall Millro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le for incidental or consequential damages in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r arising from furnishing, performance or us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grams.  Further Millrose reserve the right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s  and/or  the related documentation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without  any  obligation  ot  notify  any  person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anizations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oga Park, Calif., 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18) 594-5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E-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WRITE-UP  GENERAL  LEDGER is a easy to use program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designed for the company maintaining multip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ccounting records.  that need  an  easy  to  us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  system.  We  have  attempted to make all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a double  entry  system,  therefor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 entry  or  entries there must be an offsetting de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posts each entry  after  it  is  entered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s  are  always up to date.  This allows you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 Income Statement of Balance Sheet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ngle most important  portion  of  the  progra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up the Chart of Accounts.  You must exercis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care in establishing the  Chart  of 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 of Accounts will determine what your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look  like.   The  order  of  the  Chart  of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the order of the account printing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.  Certain  accounts  in  your file will be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s, headings and totals, and skipping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hart  of  Accounts  is  completely  user 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 number  may  be  up  to  five  digits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ly using a three  or  four  digit  account  number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 that  you simply add zeros at the end of y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five digit number.  However,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you  use a five digit number.  We do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less than three digits for your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ample Chart of Accounts is contain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ur sample Chart of Accounts we are us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ETS                 10000-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ABILITIES            31000-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TY                 49900-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OME                 50000-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S               60000-69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you may use any numbers of your choice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 the sequence of:  Assets, Liabilities, Equity,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and most important item is to make a wor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  program disk,   then put the original disk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 The Original Disks should be used only for mak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of the programs.  Place original disk in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blank formatted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*.*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your config.sys contains the following:  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= 15.  Refer to your DOS manual for setting 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ing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ATTEMPT TO EXECUTE WUGL.EXE FROM A FLOPPY DR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OT PREDICT THE RESULTS---EXCEPT YOU WILL HAVE A M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 work  on  a  computer  with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 drives,  or  on hard drive.  Refer to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etting up a Hard Disk sub directory.  If you  are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maintain  multiple  companies  study  the examp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 in  the  documentation.  If  you  intend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mpany feature the .DBF and .NTX files mus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sub  directory.  YOU  CANNOT  HAVE  THE '.DBF' and '.NT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SAME DIRECTORY AS 'GL.EXE' AND THE '.MEM'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ING THE MULTIPLE COMPAN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utomatic installation program is provided with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feature place the work disk in Drive A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   and press return.  This will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hard disk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use the programs on a floppy dirve system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s of establishing su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TWO DRIV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L.EXE,  ZZZ.MEM &amp; AAA.MEM files (Program files)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Program Disk in drive A.  The DBF and NTX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drive  B.  Your file capacity will be severely limi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ttempt to put both the Program files and Data 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floppy disk.  Files on the disk in drive B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.dbf 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.ntx      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ARD-DISK SYSTEMS a setup may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ACTG (sub directory)(do not us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G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zzz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aaa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--CO1 (sub-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   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    .nt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| --CO2 (sub-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.nt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Repeat for each add'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tart  the  program  type  'GL'  (without  quote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sub directory or drive 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first display a message indicating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SBAS  GENERAL  LEDGER  program.  In a momen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and your will have the screen to choose  which 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ant  to  update.  The  screen  will  be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DATA FILES &amp; INDEX FILES ARE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 or SUB-DIRECTOR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IVE or SUB-DIRECTORY HOLD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rive]:\directory\sub-directory  ie. C:\ACTG\C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&amp; INDEX FILES ARE ON DRIVE :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'X' (without quotes) &amp; PRESS RETUR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defining your drive,directory and  sub-directory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up  to  twenty  (20) characters.  When the scr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it will indicate the information for the l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any you were working on when you exited from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 you find you cannot enter up  to  20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N  at  the  prompt  when  it  asks is thi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.  When the program returns for a directory ent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ble to enter the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event the computer cannot locate the '.DBF'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you  indicated  a  CANNOT  LOCATE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  and  you  will  have  the  opportunity to re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When the proper files are located the n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                     Accounting period ending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Millrose Corp., All rights reserved.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L LEDGER PROGR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GENERAL INFORMATION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ENTER/PRI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CHART OF ACCOUNT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 EXIT or SELECT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Choice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default selection will be to '7' EXIT or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 COMPANY.  On  all other menu screens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rst selection should be '1' GENERAL  INFORM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.  Page  1  screen asks you for ten (10)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Some of the items are only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essential to the operation of  the  program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2, 3, 5 and 9 are absolutely necessary.  If item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are not correctly stated you will not have a correc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and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GENERAL INFORMATION FILE MAINTENAN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1. COMPANY NUMBER   1     9. FISCAL MONTH END XX/XX/X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2. FIRST SALES ACCOUNT  5000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3. LAST SALES ACCOUNT   59999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4. FISCAL YEAR END      12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5. COMPANY NAME:        YOUR COMPANY NAME HER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6.         ADDR         YOUR ADDRES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7.   CITY,STATE         YOUR CITY,STATE,ZI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8.                      YOUR FEDERAL ID #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0. FOOTER: PREPARED WITHOUT AUDIT - FOR INTERNAL U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The footer line will appear on your Balance Sheet &amp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Income Statemen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field to change OR ZERO(numeric) to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10 to exit         Enter Choice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2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lanation of each of the item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Comp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ignificant to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First Sale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very important as it start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alculation of gross income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count number entered be the Title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Last Sale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s very important as  it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ng  account  for the calculation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e.  The account number entere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Total account in the inco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Fiscal Year 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formation purposes, but not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mpany name.  After this has been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eflected on the top of the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 and on all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7. 8.  Company Address, and Federal ID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purposes, but not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Fiscal Month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ust be the ending d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ing period.  This dat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p of all of your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is is NOT the fiscal year e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of the Current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llows for up to fifty (50)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 of information. 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at the bottom of your Incom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ompletion  of  the  above  information  may 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 as  the  proper  preparation  of  your  Char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.  Items  2  &amp;  3  are  absolutely  essential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ation of the Income Statement.  Items 5  &amp;  9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n the top lines of all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page  2 of General Information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relative to your payro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GENERAL FILE INFORMATION -- PAGE 2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PAYROLL ACCOUNT NUMBER INFORMATI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1. P/R ACCT 1    XXXXX       12. P/R ACCT 2       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3. P/R ACCT 3    XXXXX       14. FED WITHHOLDING  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5. STATE W/H     XXXXX       16. F.I.C.A          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7. OTHER TAX 1   XXXXX       18. OTHER TAX 2      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19. DEDUCTION 1   XXXXX       20. DEDUCTION 2      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ITEM NU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0(ZERO) TO RETURN TO PAGE 1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nter up to three different payroll  account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account  numbers for your Federal Withholding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Withholding Liability,  FICA Liability,  and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 indicate  OTHER  TAX  1  and  OTHER TAX 2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may be used for any additional taxes required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.  For  example  in  California Other Tax 1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State Disability Tax deduction.  In addi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with two additional fields DEDUCTION 1 an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here are no restrictions on how you use thi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may be for any type of  deduction  you  make 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's paycheck.  In the event, you make Employe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s one field may be used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ccounts you enter for Payroll 1,  2 or 3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ebits to the books while any accounts list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ill be posted as credits to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eave any of the fields without  account  numb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 screens  for  Cash  Disbursements  or Ente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roll will not allow entries in such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2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/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ion of '2' will bring you to a sub menu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similar  to  the  following:  This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and viewing and/or printing your Cash Receipt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 and Journal Entry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/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ENTER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ENTER CASH DISBUR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ENTER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ENTE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Choice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is menu you select the type of transa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 When you select one of the 'Enter' program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will appear.  At the top left of your scree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y  the type of transaction you are about to ent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right of the screen will appear the fiscal peri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 in recording these transaction.  (This fisc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changed by  selecting  '1'  GENERAL  INFORM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ash  Receipts,  Cash  Disbursement,  Sales 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nal Entry screen 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ASH DISBURSEMENTS JOURNAL  ACCOUNTING PERIOD    XX/XX/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INCLUDES PRIOR CASH DISBURSEMENTS JOURNAL   X,XXX.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NOT 'ZEROED' OU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. Reference       2. Date              3. Accou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4. Paid to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5. Comment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6. Debit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Enter item number to change 0 to accept 99 to delete 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Journal name will change depending on which  journa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 the  top  right  of  your  screen  will appea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of the journals you are entering.  In the  ev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not 'zero' out a prior journal,  the open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You should have  previously  prepared  an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 total  of your receipts,  disbursements and/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verify the total after all the activit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'REF',  'Date',  'Description' or Comment field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they will default to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ll input screens each account number you enter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sure it is a valid  posting  account.  If 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is in your chart of accounts but not a po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 receive  such  a  message  on 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number is not in the Chart of Accounts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 if  you  wish to add it the Chart of Accou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YES an additional screen will  appear  in 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you to enter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ash  Receipts and Sales program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n the CREDIT field.  The DEBIT entries must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negative  amounts.(INCLUDING  OFFSET  TO  CASH,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ABLE and/or the appropriate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h Disbursement program will allow you to enter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BIT field.  The  CREDIT  entries  must  be  ent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 amounts.  (INCLUDING OFFSET TO CASH)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  number  of  one  of  the  payroll  accoun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 on  your General Information Payroll Ac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will appear in the middle of you Cash  Dis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8. Empl #          9. Ck Date         10. Ck No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1. P/R Date       12. Fed W/H         13. St. W/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4. FICA           15. Tax 1           16. Tax 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7. Ded 1          18. Ded 2           19. Net Pa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additional  input  screen  will  appear  as  so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number is recognized as a designated Payrol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 on the first screen the word Debit will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ROSS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addition  screen  will  allow  you  to en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ions for the payroll.  The computer will  check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 the  entry is in balance and will not allow you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creen until the total entry is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Journal Entry program allows  you  enter  both  DEBIT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  on the screen format.  You must exercise c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nal Entry format to be sure you  are  correctl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BIT  &amp;  CREDIT  amounts.  DO NOT ENTER BOTH A CR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 AMOUNT  ON  A  JOURNAL  ENTRY.  THE  PROGRAM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PROPERLY IF YOU ENTER BOTH A DEBIT AND CREDI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THE SAME INPUT SCREEN.  If you have properly en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nal Entries the total at the top righ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allows  you  to  have  multiple  bank 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the  program  DOES  NOT  automatically 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to a Cash Account.  Therefore when you hav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 the  Cash  Receipts  or Cash Disbursement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n entry to you Cash in Bank account.  The  amoun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entered  as a minus amount.  That is,  enter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enter the money amount.  If the amount in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 of your screen is zero you will know you Journ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.  You may exit  from  Journal  posting  at 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 making the offset to the Cash Account.  You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ry program and review the input on the Scree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Journal procedure.  You  may  then  retur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screen, continue you entries and make you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h in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 THIS  IS  A DOUBLE ENTRY SYSTEM WHICH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BITS AND CREDITS TOTAL MUST AGREE FOR YOU BOOK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ALANCE.  YOU SHOULD NOT MAKE AN OFFSET ENTRY FOR EA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A SINGLE OFFSET ENTRY AFTER ALL THE DETAIL ACTIV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entry in either the Cash Receipts,  Cash Disburs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 Journal  may  be  reversed by entering all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s  the  original  entry,  except  the  mone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  as  a  minus amount.  Entries in the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reversed by entering the Debits  as  Credit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 as De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rint  the  Cash  Receipts,  Cash Disbursements,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or Sales Journal use Selection  4  'Print  Journa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cedure  will  display  an  sub  menu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which journal you wish to print.  The Journal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displayed on the monitor or printed by you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'3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election  of  Financial  Reports will display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f the various financial reports.  The sub men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General Ledger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End of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General Ledger -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Fiscal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Choic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ports  are  listed  in the sequence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e the reports.  Remember that you Cash  Receipts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,  and  Journal Entry Journals sh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start any of the Finan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ial Balance may be viewed on the screen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 during or at the end of an accounting peri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end of your  accounting  period,  be  sure  the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is correct before preparing any of the oth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establishing  your  Chart  of  Accounts  you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the layout of your Income Statement and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vailable definition of the Income statement may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 because  of  the  print  requirements,  but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to take sub totals within the Income  Section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pense Section of the Statement as well as show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s Sold and Gross Profit on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come statement provides  for  the  current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  and  Expenses  as well as the Year-to-Date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.  Each Income account and each  expense  accou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d  as  a  percent  of  total  income.  See 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Maintenance for the details on setting up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lance Sheet layout is defined in establi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of Account.  You may have up to three leveles  of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  within  the Asset Section and/or the Liability/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.  In addition you have an overall total of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iabilities/Equity.  See Chart of Account Maintena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tails in setting up you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LEDGER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eneral Ledger may only be a  printed 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 should be run after you have entered all of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pts,  Cash Disbursements,  and Journal Entri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accounting period.  Normally you would run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before this report to be sure all  of  your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in  balance.  This  report  will  start with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 of  the  previous  month,  and  detail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 of the period.  Each detail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d by date,  transaction number,  and sour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  The  source codes are:  Cash Receipts 11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12,  Journal Entries 13.  In the eve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question  on  any  detail  item the transac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 will  enable  you  to  quickly  locat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run after you have printed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 all  of  your  monthly  report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all of the monthly detail information to  the 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-date  History file and erase the same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detail file.  In addition  the  account  mast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updated  to  reflect  the start of a new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.  If you fail to run this procedur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  period   subsequent    Cash    Receipts,  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 and  Journal  Entry  Journals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to date.  Further the current  month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ncome Statement will include all informati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LEDGER -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eneral Ledger - Year-To-Date may only b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  This  report is similar to the Current Mon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,  except each account starts with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cal year balance,  and details all of the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year.  The same information is printed on the  re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Month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This  report  may  only  be  run  after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all of your monthly reports and  run  the  "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PERIO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SCAL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program is run only at the end of your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ll of the monthly reports and the Year-to-Dat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  have  been  completed.  Each  of  the 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should be reviewed carefully for accuracy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s  run.  This  program will erase all of th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fiscal year and change  information  in  the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 file  for the new fiscal year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run the procedure  until  after  your  Accountan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 your financial reports and is satisfied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s correct for Income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4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T OF ACCOUNT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rt of  Accounts  requires  that  you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type,  report type,  normal balance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 you must indicate  the  total  level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otal'  account.  The  program allows you to have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levels on your Balance Sheet.  This would be three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  and  an  overall  total  of  your  Assets a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y/Equity.  The total level you choose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umn in which the totals  will  print.  On  the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the  print columns are predetermined,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 sub  totals  with  in  the  Income  and/or 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s,  plus  a  total  for  Cost  of Goods Sold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t on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requires each account be ident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Posting Account  (accepts detai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Title Account    ( Type 1,2,3,4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Total Account    (   accept detai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Heading Account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Retained Earnings (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Accounts will identify the  main  sectio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reports,  ie.  ASSETS, LIABILITIES, EQUITY,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Accounts will identify  when  and  where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your  subtotals  and totals on your finan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llows for up to four levels  of  total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 Sheet  and  three  levels  of  totals on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.  Refer to a later section  which  discusse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ing  Accounts  will  identify the subse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reports,  ie.  Cash in Bank,  Accounts 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ssets, Current Liab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ned  Earnings  Account.  The programs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dentify one(and only one) account  as  account  type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rogram,   when   printing   the   Balance  She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calculate the Current  Year  Retained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reflect  the amount in this account. 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correct if you fail  to  include  the  Type  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ed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record in your Chart of Accounts mus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either  to  appear on the Income Statement or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.  All Income Statement Accounts must be Report Typ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Balance Sheet Accounts must be Report Type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M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requires that all Asset and Expen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dentified as having a normal debit balance:  Code 1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y,  Equity, and Income accounts must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a normal  credit  balance:  Code  2.  All  Ass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  accounts must be identified as having a normal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.  Incorrect identification will cause erro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is a repeat of information contain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the discussion of the Income Statement and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you read and understand the use of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.   Information   contained   herein   is  necessa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blishing your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port is primarily pre-defined so far as whe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your columns will appear.  On this report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 obtain   subtotals   within   the   Income   or 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fications,  as well  as  totals  at  the  end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fication.  Subtotal within Income/Expense must b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2.  Totals of Income and/or Expense must be 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You  must  include  a  total  level 4 account f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t/Loss.  TOTAL LEVEL 4 IS USED ONLY FOR NET PROFIT/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1 TOTALS  CANNOT  BE  USED  ON  THE  INCOME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sions  have  been  included  for cost of sales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t on Sales.  To use this  provision  your  Total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total level 3.  The total Cost of Sales must b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he Gross Profit on Sales must be level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Balance  Sheet  will  have  three  columns  of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The first column will print the po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s,  and the level 1 total  amount.  The  seco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print  the level 2 total amount.  The third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level  3  total  amounts  and  the  level  4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s.  The  use  of a level 4 total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a single line before the total amount, a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total amount and eject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lection takes you to a sub menu which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ADD  A  NEW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CHANGE/DELETE  AN EXI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LIS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ADD  and  CHANGE selections is used for en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 all  posting  accounts,  title  accounts,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 and  total accounts.  In the event you disc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ade an error in entering an account th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rrected or the account deleted by sel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 ACCOUNTS will take  you  to  a  sub-menu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 you  list  all  accounts,  including posting,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,  &amp; total accounts or only the posting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 of  posting accounts usually would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bookkeeper  and  the   data   entry   operato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  of  the  posting  accounts.  The 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would be  for  the  person  who  is 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of the finan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you  have  established  your Chart of Accoun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ew the layout of your Balance Sheet and Income by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Financial Reports Menu and printing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come Statement.  Before you enter any monies the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 will all appear as zero,  but you will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all of the items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'5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takes  you  to  a  sub  menu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YRO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 PAYRO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ENTER HISTORICAL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CLOSE PAYRO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 RETURN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1 - PAYRO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selection will take you to a sub menu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1 will provide a listing of earnings by employ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roll quarter.  The payroll quarter is  determ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of the pay check.  For example a check dated July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y period ending June 30 will be earnings for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rter.   Employee   Earnings  reports  may  be  prin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monitor for  a  single  employee,  grou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  of for all employees.  When printing the re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 the  option  of  starting  a  new  pag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loy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2 and Selection 3 will allow you to prin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nings by either Pay Period or Check Date.  You may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single  date or you may select a period,  (ie) 01/01/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/31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4 allows you to enter employee payrol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the period you started using this program.  NOTE: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 enter  payroll  by  this  procedure  and  by  th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.  This will result in doubl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put  Screen  for  Historical  payroll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AME                                         2. GROS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MPL #                4. CK DATE             5. CHECK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/R DATE              7. FED W/H             8. ST. W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ICA                 10. TAX 1              11. TA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DED 1                13. DED 2              14. NE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IONS NOT SPECIFIED IN YOU ACCOUNT MAINTENANC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WILL BE SKIPPED DURING ENTR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check to be sure the entry is in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not you will not be allowed to exit from the scr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e entry 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e above message regarding (which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entr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'6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takes you to a sub menu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our monitor color, or to reindex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hould not be necessary you reindex  your  data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 you  are unable to display a record you know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7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allows you to exit the program,  select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now added an additional  DBF  to  the  program.  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F  This  DBF  contains  a sample chart of account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you wish to use it for testing or  ?: 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on a separate or new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 following  DOS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Rename  Master.dbf MST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Rename Sav.dbf Mast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complete the above  DOS  commands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 GENERAL  LEDGER Program by typing 'GL'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s return.  When  you  reach  the  Main  Men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the  first  thing you MUST DO is use option 6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ub menu select 'Reindex Data 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FREQUENT BACK UP COPIES OF YOUR DATA FIL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frequent back up copies of your data especi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nd a large amount of  time  entering  data.  We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n addition,  you make a back up copy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perio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in the course of computer events your  ind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corrupted,  and you can not get the pr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r printed.  Should this happen use Option 6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ub Menu select 'reindex data 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YOUR BOOKS WITH 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set  up your books on SBAS GENERAL LEDG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MUST be made by journal entry.  (Selection 2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then Selection 3 of the sub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use the journal entry method you are abl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 to  be  sure  your  books are in balance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ed with current activity.  If you are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a fiscal year enter the closing trial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ld books.  Run a Journal entry report and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be  sure  you  are in balance.  The debits and cred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trial balance must equal each other.  When  you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 go to the Financial Reports menu and run (a.)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Period (b.) End of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starting mid-year use the journal ent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ll the Y-T-D information as  of  you  last  month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.  Be  sure you are in balance,  then from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menu run 'End of Accounting Peri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  DESCRIPTION          REP  ACC  NRN  TOT    TYP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  TYP  BAL  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0      ASSETS                    2    1    1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11      CASH IN BANK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00      OPERATING ACCOUNT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0      TOTAL CASH IN BANK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0      ACCOUNTS RECEIVABLE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00      ADVANCES - STOCKHOLDER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60      TRADE RECEIVABLES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90      TOTAL RECEIVABLES 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99      TOTAL CURRENT ASSETS      2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01      INVESTMENTS 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50      STOCKS           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990      TOTAL INVESTMENTS 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99      FIXED ASSETS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00      COMPUTER EQUIPMENT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50      ACCUM DEPR COMPUTER EQUIP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99      TOTAL FIXED ASSETS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998      TOTAL OTHER ASSETS        2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999      TOTAL ASSETS              2    2    1    4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0      LIABILITIES &amp; EQUITY      2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1      CURRENT LIABILITIES       2    3    2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1      LOANS PAYABLE   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00      ACCOUNTS PAYABLE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50      ADV. PAY - STOCKHOLDER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00      TOTAL CURRENT LIABILITIES 2    2    2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00      PAYROLL LIABILITIES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00      FEDERAL WITHHOLDING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00      STATE WITHHOLDING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300      F.I.C.A.        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400      STATE DISABILITY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00      TOTAL P/R LIABILITY       2    2    2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999      TOTAL LIABILITIES         2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09      EQUITY                    2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10      CAPITAL STOCK   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50      RETAINED EARNINGS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51      CURRENT YEAR EARNINGS     2    4    2    0       RETAINED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80      TOTAL EQUITY              2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99      TOTAL LIAB. &amp; EQUITY      2    2    2    4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0      INCOME                    1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00      CONSULTING FEES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50      SOFTWARE SALES 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00      CATALOG SALES  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90      TOTAL INCOME              1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  DESCRIPTION          REP  ACC  NRN  TOT    TYP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  TYP  BAL  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0      EXPENSES                  1    1    1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300      ADMIN &amp; ACCOUNTING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500      AUTO EXPENSE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600      BANK CHARGES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500      CASUAL LABOR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00      DUES &amp; SUBSCRIPTIONS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800      FEES &amp; LICENSES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900      INSURANCE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905      TOTAL EXPENSES GROUP 1    1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600      LEGAL EXPENSE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000      SUPPLIES &amp; EQUIPMENT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100      SUPPLIES COMPUTER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250      MISCELLANEOUS EXPENSE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800      POSTAGE  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300      SOFTWARE PURCHASES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400      TAXES - STATE FRANCHISE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440      TELEPHONE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200      TRAVEL   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00      TYPING SERVICE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90      XEROX EXPENSE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000      TOTAL EXPENSES GROUP 2    1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995      TOTAL EXPENSES            1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999      NET INCOME/LOSS           1    2    1    4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 of Income and/or Expense must be total  level  3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 include  a total account for NET INCOME/LOS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otals within the Income or Expense accounts they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 level  2.  You  must  include  a total account fo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/LOSS which must be a total 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st of Sales: Total Cost of Sales must be total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ss Profit on Sales must be total  level  9.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 &amp; Gross Profit on Sales are not reflect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X A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urchaser MILLROSE  CORPORATION  grants  you  a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,   nontransferable  license  to  use  WRIT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LEDGER only for your accoun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and  manual  are  copyrighted  by  MILL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 and  copies  may  be made only for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and  all  references  to  MILLROSE  CORPOR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  of  proprietary restrictions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-UP GENERAL LEDGER  is  distributed  "as  is"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 either expressed or implied, are dis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o the program, its quality, performance, 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ny  particular purpose.  The User bear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relating to the  quality  and  perform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DISTRIBUTED BY MILL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 Corporation  distributes  several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  which   are   used   in  various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,  Ver 2.0+ is  an  after 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 system which will provide you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 and output reports for :  Cash Receipts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and Journal Entries.  Further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financial  statements:  Trial  Balance,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(current  period  &amp;  YTD),   Balance 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-Current Period and  General  Ledger-Y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Journal reports,  Trial Balance, 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alance sheet may be either view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The system allows  you  to  design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 of accounts and design the layout of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 and Income Statements.  The  system 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ing for several differ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Write  Up  General  Ledger  is an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system and was designed for  the  accountan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 maintain the accounting for several compan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the features of  the  SBAS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provides for a Sales Journal and after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 entry of Payroll check (on Disbursement Jou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employee earning  reports  may  be  pri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 easy  preparation of the federal/stat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nual payro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cost of goods sold and gross profit on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is designed for the smal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Check orders agains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Adjust price on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Print "picking sl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owing ship &amp; back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Allow you to edit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price and/or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Print Custom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Maintai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Print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Print Accounts receiv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.  Maintain produ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.  Print inventory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.  Print inventory list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.  Print list for taking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.  Compare book and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.  Update book inventory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supports over 17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 supports Epson FX,RX &amp; Epson comp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a small program which will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stomer invoices.  The invoices may conta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subject to sales tax and items which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 to  sales tax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and add to the Invoice  the  appropriat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axable items.  The information is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so  that  at  a  future  date  you  may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copies of the Invoice.  Invoi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by the program, however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your star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ACCOUNTS REC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 alone accounts receivable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business organization which require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ir  accounts  without using a cumberso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ted accounting system.  Allows for the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s,  Credit Memos, Cash Receipt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).  Provides  Customer  statements, 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ing  report,  cash  receipts  report,  sales 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labels,  customer  lists.  Supports  over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rinters. 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bove programs are available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distributors and/or bulletin boa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locate the programs MILLROS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 version  for  $5.00  per  disk, 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regardless  of  the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 of the programs, which will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update, may be obtained by complet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page. Registered copies will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pening and/or closing solicit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oga Park, Ca., 9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hip the registered vers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SBAS ACCOUNTS RECEIVABLE             $6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SBAS GENERAL LEDGER,Ver 2.0+          5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WRITE UP GENERAL LEDGER          89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ORDER ENTRY, ACCOUNTS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NTORY,                        69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 SBAS INVOICER                        14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 total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 residents (add 6.75% Sales Tax)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(US &amp; Canada)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         6.00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(U.S.FUNDS ONLY)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5 1/4" DISK       _____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STATE,ZIP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incl Area Code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